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ص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ل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ع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</w:rPr>
              <w:t>سهي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د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ي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ت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تب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ك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مد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4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5/1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01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3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ش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ت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ه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 xml:space="preserve">م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>د محمد علي حسين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  <w:t xml:space="preserve">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تاريخ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دول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ع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سلامي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ال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حم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ل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سين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3:00Z</dcterms:created>
  <dc:creator>Shamfuture</dc:creator>
  <dc:description/>
  <dc:language>en-US</dc:language>
  <cp:lastModifiedBy>GEO1</cp:lastModifiedBy>
  <dcterms:modified xsi:type="dcterms:W3CDTF">2015-05-25T09:53:00Z</dcterms:modified>
  <cp:revision>2</cp:revision>
  <dc:subject/>
  <dc:title/>
</cp:coreProperties>
</file>